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30/9 đến 04/10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30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1/10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ab/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4 giờ 00: Giám đốc: Cùng tất cả đảng viên Họp lệ chi bộ. Điểm tại Chi nhánh VPĐKĐĐ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"/>
          <w:szCs w:val="24"/>
          <w:shd w:fill="FFFFFF" w:val="clear"/>
        </w:rPr>
      </w:pPr>
      <w:r>
        <w:rPr>
          <w:b/>
          <w:bCs/>
          <w:color w:val="272833"/>
          <w:sz w:val="2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2/10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3/10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4/10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>Giám đốc: Họp Thành viên UBND huyện mở rộng. Điểm tại PH trực tuyến UBND huyện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Phó Giám đốc: Dự lớp bồi dưỡng kiến thức quốc phòng và an ninh đối tượng 3 khóa 31 năm 2024. Điểm tại Hội trường Bộ Chỉ huy quân sự tỉnh Hậu Giang. 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9-30T01:15:00Z</dcterms:modified>
  <cp:revision>301</cp:revision>
  <dc:subject/>
  <dc:title>PHÒNG TÀI NGUYÊN-MT   CỘNG HOÀ XÃ HỘI CHỦ NGHĨA VIỆT NAM</dc:title>
</cp:coreProperties>
</file>